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.10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8</w:t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247" w:hRule="atLeast"/>
        </w:trPr>
        <w:tc>
          <w:tcPr>
            <w:tcW w:w="9291" w:type="dxa"/>
            <w:tcBorders/>
          </w:tcPr>
          <w:p>
            <w:pPr>
              <w:pStyle w:val="Normal"/>
              <w:spacing w:before="6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09.09.2016 № 849 «О разработке схемы размещения нестационарных торговых объектов на территории Артинского городского округа на 2017-2018гг»</w:t>
            </w:r>
          </w:p>
        </w:tc>
      </w:tr>
    </w:tbl>
    <w:p>
      <w:pPr>
        <w:pStyle w:val="Normal"/>
        <w:spacing w:before="640" w:after="0"/>
        <w:ind w:firstLine="709"/>
        <w:jc w:val="both"/>
        <w:rPr/>
      </w:pPr>
      <w:r>
        <w:rPr/>
        <w:tab/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09.04.2016 № 291 "Об утверждении Правил установления субъектами Российской Федерации 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 от 24 сентября 2010г. № 754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статьей 39.33, 39.36 Главы 5  Земельного кодекса Российской Федерации , постановлением Правительства Свердловской области от 22.12.2010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руководствуясь Уставом Артинского городского округ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следующие изменения в постановление Администрации Артинского городского округа от 09.09.2016 № 849 «О разработке схемы размещения нестационарных торговых объектов на территории Артинского городского округа на 2017-2018гг»:</w:t>
      </w:r>
    </w:p>
    <w:p>
      <w:pPr>
        <w:pStyle w:val="Normal"/>
        <w:ind w:firstLine="540"/>
        <w:jc w:val="both"/>
        <w:rPr/>
      </w:pPr>
      <w:r>
        <w:rPr/>
        <w:t>1.1 Приложение № 2 главы 3 «Порядок работы комиссии» дополнить пунктами 7.1и 7.2 следующего содержания:</w:t>
      </w:r>
    </w:p>
    <w:p>
      <w:pPr>
        <w:pStyle w:val="Heading1"/>
        <w:rPr/>
      </w:pPr>
      <w:r>
        <w:rPr>
          <w:sz w:val="28"/>
        </w:rPr>
        <w:t xml:space="preserve">       </w:t>
      </w:r>
      <w:r>
        <w:rPr>
          <w:b/>
          <w:sz w:val="28"/>
        </w:rPr>
        <w:t>п. 7.1</w:t>
      </w:r>
      <w:r>
        <w:rPr>
          <w:sz w:val="28"/>
        </w:rPr>
        <w:t xml:space="preserve">  К заявлению прикладываются следующие  документы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окумент, удостоверяющий личность заявителя (копия паспорта);</w:t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- единая электронная карта (при наличии);</w:t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-копия свидетельства о государственной регистрации юридического лица либо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хема места размещения объекта НТО согласованная  с отделом архитектуры и градостроительства Администрации Артинского городского округа в соответствии с Правилами землепользования и застройки территории Артинского городского округа.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тавленные заявителем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Heading1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.7.2</w:t>
      </w:r>
      <w:r>
        <w:rPr>
          <w:sz w:val="28"/>
        </w:rPr>
        <w:t xml:space="preserve">  Результатом рассмотрения заявления и прилагаемых к нему документов является:</w:t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- решение о включении (отказ о включении) мест размещения нестационарных торговых  объектов в Схему размещения нестационарных торговых объектов на территории Артинского городского округа;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направление копии решения заявителю;</w:t>
      </w:r>
    </w:p>
    <w:p>
      <w:pPr>
        <w:pStyle w:val="Normal"/>
        <w:rPr/>
      </w:pPr>
      <w:r>
        <w:rPr/>
        <w:t xml:space="preserve">      </w:t>
      </w:r>
      <w:r>
        <w:rPr/>
        <w:t xml:space="preserve">- внесение изменений в постановление Администрации Артинского городского округа  об утверждении Схемы размещения нестационарных торговых объектов на территории Артинского городского округа.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ение о включении (отказ о включении) мест размещения нестационарных торговых объектов в Схему размещения нестационарных торговых объектов на территории  Артинского городского округа  принимается главой Артинского городского округа.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лучае отказа заявитель уведомляется об отказе включения мест размещения нестационарного торгового объекта в Схему размещения нестационарных торговых объектов на территории Артинского городского округа с обоснованием причин отказа на следующий день со дня  принятия решения.</w:t>
      </w:r>
    </w:p>
    <w:p>
      <w:pPr>
        <w:pStyle w:val="Normal"/>
        <w:rPr/>
      </w:pPr>
      <w:r>
        <w:rPr/>
        <w:t xml:space="preserve">       </w:t>
      </w:r>
      <w:r>
        <w:rPr/>
        <w:t>2. Настоящее постановление разместить  на официальном сайте Администрации Артинского городского округа.</w:t>
      </w:r>
    </w:p>
    <w:p>
      <w:pPr>
        <w:pStyle w:val="Normal"/>
        <w:rPr/>
      </w:pPr>
      <w:r>
        <w:rPr/>
        <w:t xml:space="preserve">       </w:t>
      </w:r>
      <w:r>
        <w:rPr/>
        <w:t>3. Контроль за выполнением постановления возложить на председателя комитета по экономике Администрации Артинского городского округа Куляшову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А.А.Константинов</w:t>
      </w:r>
      <w:r>
        <w:br w:type="page"/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09.09.2016 № 849 «О разработке схемы размещения нестационарных торговых объектов на территории Артинского городского округа на 2017-2018гг»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Зам. Главы Админи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 от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ь К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уляшова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Разослано:    5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Э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отде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опова М.А.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2-11-32</w:t>
      </w:r>
    </w:p>
    <w:sectPr>
      <w:headerReference w:type="defaul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5:00Z</dcterms:created>
  <dc:creator>User</dc:creator>
  <dc:description/>
  <cp:keywords/>
  <dc:language>en-US</dc:language>
  <cp:lastModifiedBy>EKO3</cp:lastModifiedBy>
  <cp:lastPrinted>2016-10-13T14:20:00Z</cp:lastPrinted>
  <dcterms:modified xsi:type="dcterms:W3CDTF">2016-10-13T10:25:00Z</dcterms:modified>
  <cp:revision>87</cp:revision>
  <dc:subject/>
  <dc:title>Российская Федерация</dc:title>
</cp:coreProperties>
</file>